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ting is a simple process with incredible-looking results. But if the idea of intentionally shrinking your woollen knits in hot water is daunting, Maggie Pace can help change your mind with this technique primer and 12 easy projects. Her patterns were developed expressly for felting, so you'll make oversized knits that will transform into such touchable but firmly textured treasures as a sturdy market bag, a dazzling dahlia, or three great hats in sizes for baby to adult. The book also shows how thrift-shop knits can become cozy slippers, toasty scarves, or soft rosebuds. So, whether you choose to recycle old sweaters or knit your own designs, you'll soon be saying, "I can't believe I'm fel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2:49:00Z</dcterms:created>
  <dc:creator>Eleanor Dyne</dc:creator>
  <dc:description/>
  <cp:keywords/>
  <dc:language>en-US</dc:language>
  <cp:lastModifiedBy>Eleanor Dyne</cp:lastModifiedBy>
  <dcterms:modified xsi:type="dcterms:W3CDTF">2009-12-06T02:50:00Z</dcterms:modified>
  <cp:revision>1</cp:revision>
  <dc:subject/>
  <dc:title>Felting is a simple process with incredible-looking results</dc:title>
</cp:coreProperties>
</file>